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оздание предметно-пространственной  развивающей образовательной среды</w:t>
      </w:r>
    </w:p>
    <w:p>
      <w:pPr>
        <w:pStyle w:val="Subtitle"/>
        <w:rPr/>
      </w:pPr>
      <w:r>
        <w:rPr/>
      </w:r>
    </w:p>
    <w:p>
      <w:pPr>
        <w:pStyle w:val="Subtitle"/>
        <w:rPr>
          <w:color w:val="0000FF"/>
        </w:rPr>
      </w:pPr>
      <w:r>
        <w:rPr>
          <w:color w:val="0000FF"/>
        </w:rPr>
        <w:t>Особенности организации книжного  уголка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Книжный уголок должен находиться вдали от шумных игр, в тихой зоне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Книжный уголок должен быть уютным, привлекательным, располагать к неторопливому, сосредоточенному общению с книг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Необходимо предусмотреть в книжном уголке естественное освещение (окно) и искусственное (бра, торшер, настольная лампа)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В книжном уголке необходимо иметь: 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стеллаж для книг, диван или стулья, стол для коллективного рассматривания книг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етская художественная литератур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Художественные альбомы иллюстраторов детской книг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формленные репродукции художников, иллюстраторов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ортреты писателей, поэтов, иллюстраторов, художников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авила обращения с книгой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Детские рисунки по мотивам сказок, рассказов….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артинки или альбомы для рассматривания на разные темы: «Дикие животные», «Игрушки», «Посуда», «Одежда», «Растения» и т.д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Книги должны быть доступны детям для самостоятельного выбор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одержание детской художественной литературы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ниги по теме выставки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ниги, по которым в данной группе ставят театрализованные спектакли (на фланелеграфе,  настольный театр, драматизация и т.д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«смешные» книги, которые развивают у детей способность чувствовать и понимать юмор, умение видеть смешное в жизни и литературе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ниги, которые  детям читают в дошкольном учреждении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ниги, которые дети приносят из дом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«толстые» книги (книги длительного чт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инципы  отбора  книг  в  книжный  уголок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ответствие возрастным особенностям и потребностям детей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ответствие образовательной программе дошкольного образования учрежд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учет разнообразных литературных интересов детей (книги разных жанров, разных авторов, разнообразие тематики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ниги должны быть в хорошем состоянии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ниги должны быть хорошо иллюстрированы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ниги должны быть знакомы детям по содержанию, близкие им по теме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принцип динамичности, сменяемости книг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 xml:space="preserve">средний срок пребывания книги в книжном уголке: 2 – 2,5 недели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примерное количество книг в книжном уголке: младший возраст – 4-5 штук (должен быть запас тех же книг у воспитателя), старший возраст – 10-12 кни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Темы книжных выставо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ма недели (книги о животных, о растениях, о детях, о людях разных профессий и т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изведения одного автора (писателя, поэт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изведения одного иллюстрато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времена год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жанры художественных произведений» (стихи, сказки, рассказы, потешки и др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моя любимая книга» (книги, которые дети приносят из дома) и д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Важно!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ма выставки обязательно должна быть важной, актуальной для детей (н-р, связана с праздником, юбилеем писателя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обходим тщательный отбор книг с точки зрения художественного оформления, внешнего состояния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ставка должна быть непродолжительна по времени (3-4 дн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Литература:  Л.М. Гурович, Л.Б. Береговая, В.И. Логинова «Ребенок и книга», М., Просвещение, 1992 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  <w:t xml:space="preserve">Государственное бюджетное дошкольное образовательное учреждение </w:t>
    </w:r>
  </w:p>
  <w:p>
    <w:pPr>
      <w:pStyle w:val="Header"/>
      <w:jc w:val="center"/>
      <w:rPr>
        <w:color w:val="999999"/>
      </w:rPr>
    </w:pPr>
    <w:r>
      <w:rPr>
        <w:color w:val="999999"/>
      </w:rPr>
      <w:t>детский сад №102 комбинированного вида Невск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!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41:00Z</dcterms:created>
  <dc:creator>.</dc:creator>
  <dc:description/>
  <cp:keywords/>
  <dc:language>en-US</dc:language>
  <cp:lastModifiedBy>Nata</cp:lastModifiedBy>
  <cp:lastPrinted>2003-04-02T14:02:00Z</cp:lastPrinted>
  <dcterms:modified xsi:type="dcterms:W3CDTF">2014-02-14T08:38:00Z</dcterms:modified>
  <cp:revision>9</cp:revision>
  <dc:subject/>
  <dc:title>Наполнение  развивающего  пространства</dc:title>
</cp:coreProperties>
</file>